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4 марта 2018 года                                                  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  <w:r>
        <w:rPr>
          <w:bCs/>
          <w:sz w:val="28"/>
          <w:szCs w:val="28"/>
        </w:rPr>
        <w:t>на территории городского поселения «Забайкальское»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городское поселение «Забайкальское» муниципального района «Забайкальский район» региональных и муниципальных целевых программ, направленных на улучшение жилищных условий граждан, руководствуясь Приказом Министерства строительства и жилищно-коммунального хозяйства Российской Федерации 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, Уставом городского поселения «Забайкальское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ого помещения на территории городского поселения «Забайкальское» на 2018 года в размере 27000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«Забайкальское» от 11 июня 2014 года №  194 «</w:t>
      </w:r>
      <w:r>
        <w:rPr>
          <w:bCs/>
          <w:sz w:val="28"/>
          <w:szCs w:val="28"/>
        </w:rPr>
        <w:t>Об установлении норматива стоимости 1 квадратного метра общей площади жилья на территории городского поселения «Забайкальское» для расчета размера социальных выплат»</w:t>
      </w:r>
      <w:r>
        <w:rPr>
          <w:sz w:val="28"/>
          <w:szCs w:val="28"/>
        </w:rPr>
        <w:t xml:space="preserve"> признать утратившим сил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и Забайкаль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финансовым, имущественным вопросам и социально-экономическому развитию О.В. Писар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6:00Z</dcterms:created>
  <dc:creator>1</dc:creator>
  <dc:description/>
  <cp:keywords/>
  <dc:language>en-US</dc:language>
  <cp:lastModifiedBy>LS</cp:lastModifiedBy>
  <cp:lastPrinted>2018-03-12T11:05:00Z</cp:lastPrinted>
  <dcterms:modified xsi:type="dcterms:W3CDTF">2018-03-12T02:06:00Z</dcterms:modified>
  <cp:revision>2</cp:revision>
  <dc:subject/>
  <dc:title>РОССИЙСКАЯ ФЕДЕРАЦИЯ</dc:title>
</cp:coreProperties>
</file>